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С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критерии (не менее 5) современного урока. Поясните свой выбо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е параметры, которые не должны являться главными показателями качества урока. Например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ём написанного учениками в тетрадях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ставленных ученикам отметок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пражнений, выполненных за урок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, разработанный в соответствии с современными образовательными требованиями, носит интерактивный характер в отличие от линейного урока, на котором, как правило, используются фронтальные методы работы с классом. Интерактивное обучение предполагает развитие коммуникативных универсальных учебных действий. Развитие коммуникативных навыков наиболее эффективно при использовании групповой формы обучения. Помимо интерактивного обучения современный урок может строиться с учетом применения и других образовательных технологий. Выделите данные образовательные технологии (не менее 3х), дайте им характеристи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чину низкого качества знаний обучающихся при организации современного уро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9:00Z</dcterms:created>
  <dc:creator>user</dc:creator>
  <dc:description/>
  <dc:language>en-US</dc:language>
  <cp:lastModifiedBy>user</cp:lastModifiedBy>
  <dcterms:modified xsi:type="dcterms:W3CDTF">2021-04-09T07:19:00Z</dcterms:modified>
  <cp:revision>2</cp:revision>
  <dc:subject/>
  <dc:title/>
</cp:coreProperties>
</file>