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трукция по охране труда при работе с 3D–принтером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Общие требования инструкции по технике безопасности при работе на 3 D –принтере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 самостоятельной работе с 3D–принтером допускаются лица, достигшие двенадцатилетнего возраста и изучившие настоящую инструкцию по </w:t>
      </w:r>
      <w:r>
        <w:rPr>
          <w:iCs/>
          <w:sz w:val="28"/>
          <w:szCs w:val="28"/>
        </w:rPr>
        <w:t>работе с 3D-принтером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о время работы с 3D–принтером на человека могут влиять следующие потенциально опасные и вредные факторы: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имические вещества, выделяемые при нагревании пластика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сокая температура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асность поражения электрическим током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вижные механические части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сокая шумовая нагрузка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и работе на 3D–принтере не допускается расположение рабочего места в помещениях без наличия естественной или искусственной вентиляци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Для защиты пластика на катушке от прямых солнечных лучей должны предусматриваться солнцезащитные устройства (шторы, пленка с металлизированным покрытием, регулируемые жалюзи с вертикальными панелями и др.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В помещении кабинета и на рабочем месте необходимо поддерживать чистоту и порядок, проводить систематическое проветривани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Обо всех выявленных во время работы неисправностях оборудования необходимо доложить руководителю, в случае поломки необходимо остановить работу до устранения аварийных обстоятельств. При обнаружении возможной опасности предупредить окружающих и немедленно сообщить руководителю; содержать в чистоте рабочее место и не загромождать его посторонними предмет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Требования безопасности перед началом работы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смотреть и убедиться в исправности оборудования, электропроводки. В случае обнаружения неисправностей к работе не приступать. Сообщить об этом и только после устранения неполадок и его разрешения приступить к работ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оверить наличие и надёжность защитного заземления оборудова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состояние электрического шнура и вилк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роверить исправность выключателей и других органов управления 3D–принтеро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ри выявлении любых неисправностей, принтер не включать и немедленно поставить в известность руководителя об это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.6. Тщательно проветрить помещение, убедиться, что микроклимат в помещении находится в допустимых пределах: температура воздуха в холодный период года – 22–24°С, в теплый период года – 23–25° С, относительная влажность воздуха 40–60%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Требования безопасности во время работы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1. Включайте и выключайте 3D–принтер только по алгоритму, указанному для конкретной модели принтера, проводить отключение выниманием шнура питания из сети, либо отключением общего предохранителя допустимо только в экстренных случаях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2. Запрещается снимать защитные устройства с оборудования и работать без них, а также прикасаться к нагретым элементам принтера: экструдеру и столик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Не допускать к 3D–принтеру посторонних лиц, которые не участвуют в работе и не прошедших инструктаж по технике безопас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 перемещать и переносить 3D–принтер во время печат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5. Запрещается во время работы 3D-принтера держать рядом жидкости и пищевые продукты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Запрещается любое физическое вмешательство во время их работы 3D–принтера, за исключением экстренной остановки печати или аварийного выключ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Запрещается оставлять включенное оборудование без присмотр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8. Не включайт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, при наличии на столе напечатанных объектов или посторонних предметов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трого выполнять общие требования по электробезопасности и пожарной безопасности, требования данной </w:t>
      </w:r>
      <w:r>
        <w:rPr>
          <w:iCs/>
          <w:sz w:val="28"/>
          <w:szCs w:val="28"/>
        </w:rPr>
        <w:t xml:space="preserve">инструкции по охране труда при работе с </w:t>
      </w:r>
      <w:r>
        <w:rPr>
          <w:sz w:val="28"/>
          <w:szCs w:val="28"/>
        </w:rPr>
        <w:t>3D–принтеро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амостоятельно разбирать и проводить ремонт 3D–принтера запрещается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Суммарное время непосредственной работы с 3D–принтером в течение рабочего дня должно быть не более 6 часов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Требования безопасности после окончания работы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.1. Выключить прибор согласно алгоритму для данной модели, отключить 3D–принтер от электросет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Снять и протереть столик 3D–принтера, остывший до комнатной температуры, чистой влажной тканью, либо промыть проточной водой и вытереть насухо. Установить столик обратно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Убрать рабочее место. Обрезки пластика и брак убрать в отдельный пакет для переработк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Тщательно проветрить помещ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21:00Z</dcterms:created>
  <dc:creator>Customer</dc:creator>
  <dc:description/>
  <cp:keywords/>
  <dc:language>en-US</dc:language>
  <cp:lastModifiedBy>Customer</cp:lastModifiedBy>
  <dcterms:modified xsi:type="dcterms:W3CDTF">2020-11-16T15:35:00Z</dcterms:modified>
  <cp:revision>1</cp:revision>
  <dc:subject/>
  <dc:title>Инструкция по охране труда при работе с 3D–принтером</dc:title>
</cp:coreProperties>
</file>