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№ 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бразовании по дополнительным общеобразовательным программам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г. Уфа</w:t>
        <w:tab/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“___”  ______</w:t>
      </w:r>
      <w:r>
        <w:rPr>
          <w:sz w:val="24"/>
          <w:szCs w:val="24"/>
          <w:u w:val="single"/>
        </w:rPr>
        <w:t xml:space="preserve"> 2025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, осуществляющее  образовательную деятельность на основании лицензии от 28.06.2016 г. N 0009270, серия 90Л01, регистрационный №2229, выданной Федеральной службой по надзору в сфере образования и науки, именуемое в дальнейшем «Исполнитель», в лице первого проректора по стратегическому развитию А.Ф.Мустаева, действующего на основании доверенности </w:t>
      </w:r>
      <w:r>
        <w:rPr>
          <w:sz w:val="22"/>
          <w:szCs w:val="22"/>
          <w:u w:val="single"/>
        </w:rPr>
        <w:t xml:space="preserve">№_100 от 18 декабря 2024 </w:t>
      </w:r>
      <w:r>
        <w:rPr>
          <w:sz w:val="22"/>
          <w:szCs w:val="22"/>
          <w:u w:val="single"/>
          <w:lang w:bidi="ru-RU"/>
        </w:rPr>
        <w:t>г.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далее Исполнитель), с одной стороны, и ___________________________________________________(Ф.И.О. законного  представителя лица, зачисляемого на обучение/наименование организации с указанием должности, Ф.И.О. лица, действующего от имени организации, документов, подтверждающих полномочия указанного лица, именуемый в дальнейшем «Заказчик», действующий в интересах несовершеннолетнего _______________________________________________________________(Ф.И.О. лица, зачисляемого на обучение), именуемый в дальнейшем «Обучающийся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</w:t>
      </w:r>
      <w:r>
        <w:rPr>
          <w:color w:val="FF0000"/>
          <w:sz w:val="22"/>
          <w:szCs w:val="22"/>
        </w:rPr>
        <w:t xml:space="preserve">Исполнитель обязуется оказать Обучающемуся образовательные услуги по предоставлению дополнительной общеразвивающей программы «Логопедия».  </w:t>
      </w:r>
    </w:p>
    <w:p>
      <w:pPr>
        <w:pStyle w:val="TextBodyIndent"/>
        <w:tabs>
          <w:tab w:val="clear" w:pos="708"/>
          <w:tab w:val="right" w:pos="9639" w:leader="none"/>
        </w:tabs>
        <w:ind w:left="0" w:firstLine="284"/>
        <w:rPr>
          <w:color w:val="FF0000"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</w:t>
      </w:r>
      <w:r>
        <w:rPr>
          <w:sz w:val="22"/>
          <w:szCs w:val="22"/>
        </w:rPr>
        <w:t>Сроки оказания услуг:</w:t>
      </w:r>
      <w:r>
        <w:rPr>
          <w:bCs/>
          <w:sz w:val="22"/>
          <w:szCs w:val="22"/>
        </w:rPr>
        <w:t xml:space="preserve"> с </w:t>
      </w:r>
      <w:r>
        <w:rPr>
          <w:bCs/>
          <w:color w:val="FF0000"/>
          <w:sz w:val="22"/>
          <w:szCs w:val="22"/>
        </w:rPr>
        <w:t xml:space="preserve">10 января 2022 г. по 30 марта 2022 г. </w:t>
      </w:r>
      <w:r>
        <w:rPr>
          <w:color w:val="FF0000"/>
          <w:sz w:val="22"/>
          <w:szCs w:val="22"/>
        </w:rPr>
        <w:t>Общий объем обучения: 36 академических часов. Форма обучения: заочная с применением дистанционных технологий.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Место оказания услуг: г. Уфа, ул. Октябрьской революции, д.3-а.</w:t>
      </w:r>
    </w:p>
    <w:p>
      <w:pPr>
        <w:pStyle w:val="TextBodyIndent"/>
        <w:tabs>
          <w:tab w:val="clear" w:pos="708"/>
          <w:tab w:val="right" w:pos="9639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 xml:space="preserve">1.4. После освоения Обучающимся образовательной программы ему выдается </w:t>
      </w:r>
      <w:r>
        <w:rPr>
          <w:sz w:val="24"/>
          <w:szCs w:val="24"/>
          <w:u w:val="single"/>
        </w:rPr>
        <w:t>_сертификат</w:t>
      </w:r>
      <w:r>
        <w:rPr>
          <w:sz w:val="24"/>
          <w:szCs w:val="24"/>
        </w:rPr>
        <w:t xml:space="preserve"> (документ об обучении, предусмотренный Исполнителем в качестве удостоверяющего освоение образовательной программы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, ЗАКАЗЧИКА И ОБУЧАЮЩЕГО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Исполнитель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2. Применять к Обучающемуся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1. Получать от Исполнителя по вопросам организации и обеспечения надлежащего предоставления услуг, предусмотренных п. 1.1.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Обучающемуся предоставляются академические права в соответствии с ч.1 ст.34 Федерального закона от 29 декабря 2012 г. №273-ФЗ «Об образовании в Российской Федерации». Обучающийся также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1. Получать от Исполнителя по вопросам организации и обеспечения надлежащего предоставления услуг, предусмотренных п. 1.1.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знакомиться с Уставом, лицензией, свидетельством о государственной аккредитации и другими локальными нормативными актами, регламентирующими деятельность Исполни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5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ЯЗАННОСТИ ИСПОЛНИТЕЛЯ,  ЗАКАЗЧИКА И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ставом ФГБОУ ВО «БГПУ им. М. Акмуллы», Правилами оказания платных образовательных услуг, Правилами приема граждан в Институт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епрерывного профессионального образования «Вектор развития»</w:t>
        </w:r>
      </w:hyperlink>
      <w:r>
        <w:rPr>
          <w:sz w:val="24"/>
          <w:szCs w:val="24"/>
        </w:rPr>
        <w:t xml:space="preserve"> по дополнительным образовательным программам и другими локальными нормативными Исполнителя в качестве Обучающего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3.Организовать и  обеспечить надлежащее предоставление образовательных услуг, предусмотренных п.1.1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п.1.1 договора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обязан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1 Своевременно вносить плату за предоставляемые Обучающемуся образовательные услуги, указанные в п.1.1 договора, в размере и порядке, определенных настоящим договором, а также предоставлять платежные документы, подтверждающие  такую оплат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Возмещать ущерб, причиненный Обучающимися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№273-ФЗ «Об образовании в Российской Федерации»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Соблюдать требования Устава, правила внутреннего распорядка и иные локальные нормативные акты Исполн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3.5. Проявлять уважение к педагогам, администрации и техническому персоналу Исполнителя и другим лицам, не посягать на их честь и достоин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3.6. Бережно относиться к имуществу Исполн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3.7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445" w:leader="none"/>
          <w:tab w:val="center" w:pos="5632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__ руб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2. Оплата за обучение производится единовременно в полном объёме в течение 10 рабочих дней с момента выставления Исполнителем счета, путем перечисления на расчётный счёт Университета. 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lang w:val="az-Latn-AZ"/>
        </w:rPr>
        <w:t>Оплата услуг, предусмотренная настоящим разделом, может быть изменена по соглашению сторон, о чём составляется дополнение к настоящему договору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5. ОСНОВАНИЯ ИЗМЕНЕНИЯ И РАСТОРЖЕНИЯ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3. Настоящий договор может быть расторгнут по  инициативе Исполнителя в одностороннем порядке в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осрочки оплаты стоимости платных образовате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а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ТВЕТСТВЕННОСТЬ ИСПОЛНИТЕЛЯ, ЗАКАЗЧИКА И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.1. За </w:t>
      </w:r>
      <w:r>
        <w:rPr>
          <w:spacing w:val="-4"/>
          <w:sz w:val="24"/>
          <w:szCs w:val="24"/>
        </w:rPr>
        <w:t>неисполнение или ненадлежащее 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 треть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бразовательной услуги или иные существенные отступления от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4. Если Исполнитель нарушил сроки оказания образовательной услуги (сроки начала или оконч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закончить оказание образовате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4.4. Расторгнуть договор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7. СРОК ДЕЙСТВИЯ ДОГОВОРА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с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3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>9. ПОДПИСИ СТОРОН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</w:t>
            </w:r>
          </w:p>
        </w:tc>
      </w:tr>
      <w:tr>
        <w:trPr>
          <w:trHeight w:val="3406" w:hRule="atLeast"/>
        </w:trPr>
        <w:tc>
          <w:tcPr>
            <w:tcW w:w="5598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е государственное бюджетное образовательное учреждение высшего  образования «Башкирский государственный педагогический университет им. М. Акмуллы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0077, Россия, РБ, г. Уфа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ой революции, 3-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272-58-05, 246-88-63 (ИНП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0274035573 / КПП 0274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20801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ГУ </w:t>
            </w:r>
            <w:r>
              <w:rPr/>
              <w:t>13236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ТО </w:t>
            </w:r>
            <w:r>
              <w:rPr>
                <w:rFonts w:eastAsia="Calibri"/>
              </w:rPr>
              <w:t>804010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/>
              <w:t>102020255477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МО </w:t>
            </w:r>
            <w:r>
              <w:rPr/>
              <w:t>80701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 85.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ФС/ОКОПФ 12/751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еспублике Башкортостан (ФГБОУ ВО «БГПУ им.М.Акмуллы» Л/с 20016X54020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>032146430000000101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- НБ РБ г. Уф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18073401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 дохода 000000000000000001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тных образовательных услуг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й проректор 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тратегическому развитию А.Ф. Мустае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адрес места жительства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при наличии)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559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йс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/адрес места жительства_______________________________</w:t>
              <w:br/>
              <w:t>СНИЛС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при наличии)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5430" w:leader="none"/>
              </w:tabs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ИНПО «Вектор развития»  ____________________________________ Г.И.Калимуллина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программы ______________________________________________/ _______________</w:t>
      </w:r>
    </w:p>
    <w:sectPr>
      <w:type w:val="nextPage"/>
      <w:pgSz w:w="11906" w:h="16838"/>
      <w:pgMar w:left="540" w:right="3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14"/>
    <w:qFormat/>
    <w:rPr>
      <w:rFonts w:ascii="MS Sans Serif;Arial" w:hAnsi="MS Sans Serif;Arial" w:cs="MS Sans Serif;Arial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284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pu.ru/unit/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8:00Z</dcterms:created>
  <dc:creator>User</dc:creator>
  <dc:description/>
  <cp:keywords/>
  <dc:language>en-US</dc:language>
  <cp:lastModifiedBy>User</cp:lastModifiedBy>
  <cp:lastPrinted>2020-11-26T10:16:00Z</cp:lastPrinted>
  <dcterms:modified xsi:type="dcterms:W3CDTF">2025-02-19T11:16:00Z</dcterms:modified>
  <cp:revision>5</cp:revision>
  <dc:subject/>
  <dc:title>Договор № _______</dc:title>
</cp:coreProperties>
</file>