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Дополнительное соглашение об изменении стоимости обуч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к Договору оказания дополнительных образовательных услуг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_____/ИНПО от ___.____.20___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г. Уфа</w:t>
        <w:tab/>
        <w:tab/>
        <w:tab/>
        <w:tab/>
        <w:tab/>
        <w:tab/>
        <w:tab/>
        <w:tab/>
        <w:tab/>
        <w:tab/>
        <w:t>«______» _________  2023 г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Федеральное государственное бюджетное образовательное учреждение высшего образования «БАШКИРСКИЙ ГОСУДАРСТВЕННЫЙ ПЕДАГОГИЧЕСКИЙ УНИВЕРСИТЕТ ИМ.М.АКМУЛЛЫ», в лице первого проректора по стратегическому развитию А.Ф. Мустаева, действующего на основании доверенности  </w:t>
      </w:r>
      <w:r>
        <w:rPr>
          <w:rFonts w:cs="Times New Roman" w:ascii="Times New Roman" w:hAnsi="Times New Roman"/>
          <w:u w:val="single"/>
        </w:rPr>
        <w:t xml:space="preserve">№_14 от 13 февраля 2023 </w:t>
      </w:r>
      <w:r>
        <w:rPr>
          <w:rFonts w:cs="Times New Roman" w:ascii="Times New Roman" w:hAnsi="Times New Roman"/>
          <w:u w:val="single"/>
          <w:lang w:bidi="ru-RU"/>
        </w:rPr>
        <w:t>г</w:t>
      </w:r>
      <w:r>
        <w:rPr>
          <w:rFonts w:cs="Times New Roman" w:ascii="Times New Roman" w:hAnsi="Times New Roman"/>
          <w:sz w:val="24"/>
          <w:szCs w:val="24"/>
          <w:lang w:bidi="ru-RU"/>
        </w:rPr>
        <w:t>., именуемый в дальнейшем «Исполнитель», с одной стороны, и ___________________________, паспорт серии _________ №_______________, выдан __________________________________, именуемая в дальнейшем «Заказчик», с другой стороны, заключили настоящее дополнительное соглашение о нижеследующем:</w:t>
      </w:r>
      <w:bookmarkStart w:id="0" w:name="bookmark0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bookmarkEnd w:id="0"/>
      <w:r>
        <w:rPr>
          <w:rFonts w:cs="Times New Roman" w:ascii="Times New Roman" w:hAnsi="Times New Roman"/>
          <w:b/>
          <w:sz w:val="24"/>
          <w:szCs w:val="24"/>
          <w:lang w:bidi="ru-RU"/>
        </w:rPr>
        <w:t>1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Стороны договорились об изменении п.3 договора оказания дополнительных образовательных услуг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№_____/ИНПО от ___.____.20___г.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ab/>
        <w:t xml:space="preserve">3.1. Заказчик оплачивает услуги, указанные в пункте 2.1 настоящего договора, 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bidi="ru-RU"/>
        </w:rPr>
        <w:t>в размере 5500,00 (пять тысяч пятьсот) рублей, без НД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2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Стороны не имеют претензий друг к друг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3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Настоящее Соглашение составлено в двух экземплярах, по одному для каждой из Сторон и вступает в силу со дня его подписани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ОДПИСИ СТОРОН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0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сполнитель: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</w:tc>
      </w:tr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ое государственное бюджетное образовательное учреждение высшего  образования «Башкирский государственный педагогический университет им. М. Акмулл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008, Россия, РБ, г. Уф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Октябрьской революции, 3-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л.: 272-58-05, 273-36-81 (ИНП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0274035573 / КПП 0274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ПО 020801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ОГУ </w:t>
            </w:r>
            <w:r>
              <w:rPr>
                <w:rFonts w:cs="Times New Roman" w:ascii="Times New Roman" w:hAnsi="Times New Roman"/>
              </w:rPr>
              <w:t>1322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АТО </w:t>
            </w:r>
            <w:r>
              <w:rPr>
                <w:rFonts w:cs="Times New Roman" w:ascii="Times New Roman" w:hAnsi="Times New Roman"/>
              </w:rPr>
              <w:t>8040137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>10202025547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ТМО </w:t>
            </w:r>
            <w:r>
              <w:rPr>
                <w:rFonts w:cs="Times New Roman" w:ascii="Times New Roman" w:hAnsi="Times New Roman"/>
              </w:rPr>
              <w:t>80701000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ВЭД 85.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ФС/ОКОПФ 12/751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ФК по Республике Башкортостан (ФГБОУ ВО «БГПУ им.М.Акмуллы» Л/с 20016X5402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/с 40501810965772400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деление - НБ РБ г. Уф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К 048073001</w:t>
            </w:r>
          </w:p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БК дохода 00000000000000000130</w:t>
            </w:r>
          </w:p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проректор А.Ф. Мустаев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.П.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_______________№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роживания: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______________________________________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Директор ИНПО____________________________________ Г.И. Калимуллин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Руководитель программы ___________________________ /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sectPr>
      <w:type w:val="nextPage"/>
      <w:pgSz w:w="11906" w:h="16838"/>
      <w:pgMar w:left="1134" w:right="736" w:gutter="0" w:header="0" w:top="700" w:footer="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58:00Z</dcterms:created>
  <dc:creator>user</dc:creator>
  <dc:description/>
  <cp:keywords/>
  <dc:language>en-US</dc:language>
  <cp:lastModifiedBy>User</cp:lastModifiedBy>
  <cp:lastPrinted>2021-04-13T11:45:00Z</cp:lastPrinted>
  <dcterms:modified xsi:type="dcterms:W3CDTF">2023-02-13T06:09:00Z</dcterms:modified>
  <cp:revision>6</cp:revision>
  <dc:subject/>
  <dc:title/>
</cp:coreProperties>
</file>