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    »                         2020 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  <w:tab/>
        <w:t xml:space="preserve">                 </w:t>
        <w:tab/>
        <w:tab/>
        <w:tab/>
        <w:t xml:space="preserve">     </w:t>
        <w:tab/>
        <w:t xml:space="preserve">     </w:t>
        <w:tab/>
        <w:tab/>
        <w:t xml:space="preserve">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     /ИНП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eastAsia="MS Sans Serif;Arial"/>
          <w:sz w:val="24"/>
          <w:szCs w:val="24"/>
          <w:lang w:val="ru-RU"/>
        </w:rPr>
        <w:t xml:space="preserve">                        </w:t>
      </w:r>
      <w:r>
        <w:rPr>
          <w:rFonts w:eastAsia="MS Sans Serif;Arial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зачислении на дополнительную профессиональную программу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овышение квалификации/профессиональная переподготов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иказа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№ 000/ИДО от 01 сентября 2018 г. </w:t>
      </w:r>
      <w:r>
        <w:rPr>
          <w:rFonts w:cs="Times New Roman" w:ascii="Times New Roman" w:hAnsi="Times New Roman"/>
          <w:sz w:val="28"/>
          <w:szCs w:val="28"/>
          <w:lang w:val="ru-RU"/>
        </w:rPr>
        <w:t>«Об открытии дополнительной профессиональной программы (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вышение квалификации/профессиональная переподготовка</w:t>
      </w:r>
      <w:r>
        <w:rPr>
          <w:rFonts w:cs="Times New Roman" w:ascii="Times New Roman" w:hAnsi="Times New Roman"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час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мой ИНПО «Вектор развит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10 сентября 2020 г. по  02 октября 2020 г.,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</w:rPr>
        <w:t>зачислить на программу следующих слушат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иеву Светлану Серге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сланову Людмилу Владислав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лиуллину Гульдар Флюр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лиакберову Лиру Баязит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раеву Айгуль Мунавир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ремееву Ольгу Виктор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рипову Светлану Валентин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тыпову Зилию Бары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хмудову Регину Рузиль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индиярову Татьяну Серге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улюкову Анузу Баязит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фикову Аллу Димитри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колаеву Наталью Аркадь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йзуллину Лину Виталье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агиеву Марину Махмутов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firstLine="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ныбаеву Ирину Валерьевну.</w:t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                                                      </w:t>
        <w:tab/>
        <w:tab/>
        <w:t>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10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color w:val="FF0000"/>
        <w:sz w:val="16"/>
        <w:szCs w:val="16"/>
        <w:lang w:val="ru-RU"/>
      </w:rPr>
    </w:pP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 зачислении на дополнительную профессиональную программу (повышение квалификации/профессиональная переподготовка) «Введение ФГОС в практику дошкольного музыкального образования»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7:00Z</dcterms:created>
  <dc:creator>ЦДПО</dc:creator>
  <dc:description/>
  <cp:keywords/>
  <dc:language>en-US</dc:language>
  <cp:lastModifiedBy>user</cp:lastModifiedBy>
  <cp:lastPrinted>2011-10-26T12:52:00Z</cp:lastPrinted>
  <dcterms:modified xsi:type="dcterms:W3CDTF">2020-10-19T11:33:00Z</dcterms:modified>
  <cp:revision>11</cp:revision>
  <dc:subject/>
  <dc:title>МИНОБРНАУКИ РОССИИ</dc:title>
</cp:coreProperties>
</file>