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_____» ________________ 20___ г.   </w:t>
        <w:tab/>
        <w:t xml:space="preserve">        </w:t>
        <w:tab/>
        <w:tab/>
        <w:tab/>
        <w:t xml:space="preserve">     </w:t>
        <w:tab/>
        <w:t xml:space="preserve">                №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оплаты за работу со слушателями Института непрерывного профессионального образования «Вектор развития» по дополнительной профессиональной программе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овышение квалификации/профессиональная переподготов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выполнения учебного плана,  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>приказыва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оплату за проведение занятий со слушателями Института непрерывного профессионального образования «Вектор развития» по дополнительной профессиональной програм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повышение квалификации/профессиональная переподготов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реализуемой ИД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 10 сентября 2015 г. по  02 октября 2015 г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 доктору наук, профессору –            руб./час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 кандидату наук, доценту –            руб./час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 не имеющему ученой степени –            руб./ч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проректор                                                                     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  <w:sz w:val="16"/>
        <w:szCs w:val="16"/>
        <w:lang w:val="ru-RU"/>
      </w:rPr>
    </w:pPr>
    <w:r>
      <w:rPr>
        <w:rFonts w:cs="Times New Roman" w:ascii="Times New Roman" w:hAnsi="Times New Roman"/>
        <w:color w:val="FF0000"/>
        <w:sz w:val="16"/>
        <w:szCs w:val="16"/>
        <w:lang w:val="ru-RU"/>
      </w:rPr>
      <w:t>О назначении оплаты за работу со слушателями Института дополнительного образования по дополнительной профессиональной программе (повышение квалификации/профессиональная переподготовка) «Введение ФГОС в практику дошкольного музыкального образования»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  <w:lang w:val="ru-RU"/>
      </w:rPr>
    </w:pPr>
    <w:r>
      <w:rPr>
        <w:rFonts w:cs="Calibri" w:ascii="Calibri" w:hAnsi="Calibri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2:00Z</dcterms:created>
  <dc:creator>1</dc:creator>
  <dc:description/>
  <cp:keywords/>
  <dc:language>en-US</dc:language>
  <cp:lastModifiedBy>user</cp:lastModifiedBy>
  <cp:lastPrinted>2012-10-03T14:39:00Z</cp:lastPrinted>
  <dcterms:modified xsi:type="dcterms:W3CDTF">2020-10-19T11:35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edo.bspu.ru/_layouts/Eos/Transfer.ashx?Action=DispForm&amp;SiteId=05ce0a68-817d-406b-b241-cef60a9c7f00&amp;WebId=55b481fe-f336-44ef-a20f-fd76906a6b3d&amp;ListId=dcbd5e8d-beed-43b7-ad49-2f86836f782f&amp;ItemId=1392&amp;End=1&amp;Close=1, О назначении оплаты за работу со сл</vt:lpwstr>
  </property>
  <property fmtid="{D5CDD505-2E9C-101B-9397-08002B2CF9AE}" pid="4" name="ParentAddInfo">
    <vt:lpwstr>1</vt:lpwstr>
  </property>
  <property fmtid="{D5CDD505-2E9C-101B-9397-08002B2CF9AE}" pid="5" name="ParentDocGroupLink">
    <vt:lpwstr>14</vt:lpwstr>
  </property>
  <property fmtid="{D5CDD505-2E9C-101B-9397-08002B2CF9AE}" pid="6" name="ParentID">
    <vt:lpwstr>1392.00000000000</vt:lpwstr>
  </property>
  <property fmtid="{D5CDD505-2E9C-101B-9397-08002B2CF9AE}" pid="7" name="ParentInfo">
    <vt:lpwstr>Проект приказа БГПУ</vt:lpwstr>
  </property>
  <property fmtid="{D5CDD505-2E9C-101B-9397-08002B2CF9AE}" pid="8" name="ParentRegDate">
    <vt:lpwstr>2012-10-10T06:00:00Z</vt:lpwstr>
  </property>
  <property fmtid="{D5CDD505-2E9C-101B-9397-08002B2CF9AE}" pid="9" name="ParentRegNumber">
    <vt:lpwstr>0061/ПК</vt:lpwstr>
  </property>
</Properties>
</file>