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«___»____________2020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  <w:tab/>
        <w:t xml:space="preserve">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№_____/ИН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опуске слушателей к итоговой аттестации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успешным выполнением учебного плана дополнительной профессиональной программы (профессиональная переподготовка)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Учитель географ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500 ч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мой ИНПО «Вектор развития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 10 сентября 2020 г. по 30 июня 2020 г.,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тить к итоговым аттестационным испытаниям следующих слушател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иеву Светлану Серге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сланову Людмилу Владислав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лиуллину Гульдар Флюр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лиакберову Лиру Баязит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раеву Айгуль Мунавир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ремееву Ольгу Виктор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рипову Светлану Валентин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тыпову Зилию Бары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хмудову Регину Рузиль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ндиярову Татьяну Серге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люкову Анузу Баязит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фикову Аллу Димитри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колаеву Наталью Аркадь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йзуллину Лину Виталье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агиеву Марину Махмутовн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ныбаеву Ирину Валерьевну;</w:t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роректор      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9" w:leader="none"/>
      </w:tabs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допуске слушателей к итоговой аттестации -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cs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MS Sans Serif;Arial" w:hAnsi="MS Sans Serif;Arial" w:cs="MS Sans Serif;Arial"/>
      <w:b/>
      <w:bCs/>
      <w:sz w:val="22"/>
      <w:szCs w:val="22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Юля</dc:creator>
  <dc:description/>
  <cp:keywords/>
  <dc:language>en-US</dc:language>
  <cp:lastModifiedBy>user</cp:lastModifiedBy>
  <cp:lastPrinted>2011-02-04T15:48:00Z</cp:lastPrinted>
  <dcterms:modified xsi:type="dcterms:W3CDTF">2020-10-19T11:20:00Z</dcterms:modified>
  <cp:revision>11</cp:revision>
  <dc:subject/>
  <dc:title>МИНОБРНАУКИ РОССИИ</dc:title>
</cp:coreProperties>
</file>