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, дата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_________ года рождения, паспорт ___________, выданный _____________________________________________________________ (кем, когда), зарегистрированный(ая) по адресу: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довер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, _________ года рождения, паспорт ___________, выданный _____________________________________________________________ (кем, когда), зарегистрированному(ой) по адресу: _____________________________________________,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в ФГБОУ ВО «Башкирском государственном педагогическом университете им.М.Акмуллы» свой </w:t>
      </w: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 профессиональной переподготовке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ой профессиональной программе 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color w:val="FF0000"/>
          <w:sz w:val="24"/>
          <w:szCs w:val="24"/>
        </w:rPr>
        <w:t>удостоверение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ой профессиональной программе 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мной сроком на три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верителя______________                            ФИО доверенного лица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8:00Z</dcterms:created>
  <dc:creator>1-3</dc:creator>
  <dc:description/>
  <dc:language>en-US</dc:language>
  <cp:lastModifiedBy>user</cp:lastModifiedBy>
  <dcterms:modified xsi:type="dcterms:W3CDTF">2020-06-29T12:38:00Z</dcterms:modified>
  <cp:revision>2</cp:revision>
  <dc:subject/>
  <dc:title/>
</cp:coreProperties>
</file>