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5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ПРОСВЕЩЕНИЯ РОССИИ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z w:val="20"/>
              </w:rPr>
              <w:t xml:space="preserve">Федеральное  государственное бюджетное образовательное учреждение </w:t>
              <w:br/>
              <w:t>высше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Башкирский государ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университ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. М.Акмулл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ГБОУ ВО «БГПУ им. М.Акмуллы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«     »        20    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u w:val="single"/>
              </w:rPr>
              <w:t xml:space="preserve">№ </w:t>
            </w:r>
            <w:r>
              <w:rPr>
                <w:sz w:val="22"/>
                <w:u w:val="single"/>
              </w:rPr>
              <w:t>____/ИНПО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50000, г. Уфа, ул. Ленина, 2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рпус 1, Институт НПО «Вектор развития»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46-88-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 Р А В К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70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 </w:t>
            </w:r>
            <w:r>
              <w:rPr>
                <w:color w:val="FF0000"/>
                <w:sz w:val="24"/>
                <w:szCs w:val="24"/>
              </w:rPr>
              <w:t>Заббаровой Маргарите Магнавиевне</w:t>
            </w:r>
            <w:r>
              <w:rPr>
                <w:rStyle w:val="StrongEmphasis"/>
                <w:rFonts w:eastAsia="Calibri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в том, что он(а) действительно обучается на дополнительной профессиональной программе (</w:t>
            </w:r>
            <w:r>
              <w:rPr>
                <w:color w:val="FF0000"/>
                <w:sz w:val="24"/>
                <w:szCs w:val="24"/>
              </w:rPr>
              <w:t>профессиональная переподготовка/повышение квалификации</w:t>
            </w:r>
            <w:r>
              <w:rPr>
                <w:sz w:val="24"/>
                <w:szCs w:val="24"/>
              </w:rPr>
              <w:t>) «</w:t>
            </w:r>
            <w:r>
              <w:rPr>
                <w:color w:val="FF0000"/>
                <w:sz w:val="24"/>
                <w:szCs w:val="24"/>
              </w:rPr>
              <w:t>Преподаватель электронно-клавишного синтезатора и музыкально-компьютерных дисциплин»</w:t>
            </w:r>
            <w:r>
              <w:rPr>
                <w:sz w:val="24"/>
                <w:szCs w:val="24"/>
              </w:rPr>
              <w:t xml:space="preserve"> в Институте непрерывного профессионального образования «Вектор развития» ФГБОУ ВО «Башкирский государственный педагогический университет им. М.Акмуллы»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702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</w:t>
            </w:r>
            <w:r>
              <w:rPr>
                <w:color w:val="FF0000"/>
                <w:sz w:val="24"/>
                <w:szCs w:val="24"/>
                <w:u w:val="single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702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роки обучения: </w:t>
            </w:r>
            <w:r>
              <w:rPr>
                <w:color w:val="FF0000"/>
                <w:sz w:val="24"/>
                <w:szCs w:val="24"/>
                <w:u w:val="single"/>
              </w:rPr>
              <w:t>с 12 марта 2020 года по 30 октября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 дана для предъявления  по месту треб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     Начальник учебно-организационного отдела ______________/С.В. Петр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5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ПРОСВЕЩЕНИЯ РОССИИ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z w:val="20"/>
              </w:rPr>
              <w:t xml:space="preserve">Федеральное  государственное бюджетное образовательное учреждение </w:t>
              <w:br/>
              <w:t>высше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Башкирский государ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университ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. М.Акмуллы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ФГБОУ ВО «БГПУ им. М.Акмуллы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«     »        20    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 xml:space="preserve">№ </w:t>
            </w:r>
            <w:r>
              <w:rPr>
                <w:sz w:val="22"/>
                <w:u w:val="single"/>
              </w:rPr>
              <w:t>____/ИНПО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50000, г. Уфа, ул. Ленина, 2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рпус 1, Институт НПО «Вектор развития»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46-88-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 Р А В К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7020" w:leader="none"/>
              </w:tabs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Дана </w:t>
            </w:r>
            <w:r>
              <w:rPr>
                <w:color w:val="FF0000"/>
                <w:sz w:val="24"/>
                <w:szCs w:val="24"/>
              </w:rPr>
              <w:t>Андрееву Игорю Вячеславовичу</w:t>
            </w:r>
            <w:r>
              <w:rPr>
                <w:rStyle w:val="StrongEmphasis"/>
                <w:rFonts w:eastAsia="Calibri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в том, что он(а) действительно обучается на дополнительной профессиональной программе </w:t>
            </w:r>
            <w:r>
              <w:rPr>
                <w:color w:val="FF0000"/>
                <w:sz w:val="24"/>
                <w:szCs w:val="24"/>
              </w:rPr>
              <w:t>(профессиональная переподготовка/повышение квалификации) «Преподаватель электронно-клавишного синтезатора и музыкально-компьютерных дисциплин»</w:t>
            </w:r>
            <w:r>
              <w:rPr>
                <w:sz w:val="24"/>
                <w:szCs w:val="24"/>
              </w:rPr>
              <w:t xml:space="preserve"> в Институте непрерывного профессионального образования ФГБОУ ВО «Башкирский государственный педагогический университет им. М.Акмуллы»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702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</w:t>
            </w:r>
            <w:r>
              <w:rPr>
                <w:color w:val="FF0000"/>
                <w:sz w:val="24"/>
                <w:szCs w:val="24"/>
                <w:u w:val="single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7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роки обучения: </w:t>
            </w:r>
            <w:r>
              <w:rPr>
                <w:color w:val="FF0000"/>
                <w:sz w:val="24"/>
                <w:szCs w:val="24"/>
                <w:u w:val="single"/>
              </w:rPr>
              <w:t>с 12 марта 2020 года по 30 октября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 дана для предъявления  по месту треб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М.П.     Начальник учебно-организационного отдела ______________/С.В. Петрова</w:t>
            </w:r>
            <w:r>
              <w:rPr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7:00Z</dcterms:created>
  <dc:creator>qw</dc:creator>
  <dc:description/>
  <cp:keywords/>
  <dc:language>en-US</dc:language>
  <cp:lastModifiedBy>user</cp:lastModifiedBy>
  <cp:lastPrinted>2020-07-22T08:08:00Z</cp:lastPrinted>
  <dcterms:modified xsi:type="dcterms:W3CDTF">2021-06-10T04:37:00Z</dcterms:modified>
  <cp:revision>21</cp:revision>
  <dc:subject/>
  <dc:title/>
</cp:coreProperties>
</file>