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БГПУ им.М.Акмулл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Сагитову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  <w:tab w:val="left" w:pos="3528" w:leader="none"/>
        </w:tabs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БГПУ им.М.Акмулл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Сагитову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528" w:leader="none"/>
        </w:tabs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52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Институт непрерывного профессионального образования «Вектор развития» на обучение по дополнительной общеразвивающей программе «_________________________________» в период с «___ ______ 20__ года по «___» _____ 20__года.                         </w:t>
      </w:r>
    </w:p>
    <w:p>
      <w:pPr>
        <w:pStyle w:val="TextBodyIndent"/>
        <w:tabs>
          <w:tab w:val="clear" w:pos="708"/>
          <w:tab w:val="left" w:pos="35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личные данны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06"/>
        <w:gridCol w:w="306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390" w:hRule="atLeast"/>
          <w:cantSplit w:val="true"/>
        </w:trPr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– полностью (</w:t>
            </w:r>
            <w:r>
              <w:rPr>
                <w:b/>
                <w:iCs/>
                <w:sz w:val="24"/>
                <w:szCs w:val="24"/>
              </w:rPr>
              <w:t xml:space="preserve">заполняетс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ЧАТНЫМИ  буквам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ж./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жен.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(число, месяц, год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pacing w:before="20" w:after="20"/>
              <w:rPr/>
            </w:pPr>
            <w:r>
              <w:rPr>
                <w:sz w:val="24"/>
                <w:szCs w:val="24"/>
              </w:rPr>
              <w:t xml:space="preserve">среднее общее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учебного заведения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 окончания учебного заведения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моб, дом.)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живания во время обучения в г. Уфе </w:t>
            </w:r>
            <w:r>
              <w:rPr>
                <w:i/>
                <w:sz w:val="24"/>
                <w:szCs w:val="24"/>
              </w:rPr>
              <w:t>(убрать, если ненужно)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копиями следующих документов: свидетельство о государственной регистрации ФГБОУ ВО БГПУ им.М.Акмуллы, Устав ФГБОУ ВО БГПУ им.М.Акмуллы, лицензия на осуществление образовательной деятельности, «Правила приема граждан в Институт непрерывного профессионального образования  на обучение по дополнительным образовательным программам»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ФГБОУ ВО БГПУ им.М.Акмуллы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>
          <w:b/>
        </w:rPr>
        <w:t xml:space="preserve">ДОБАВИТЬ, ЕСЛИ ПРОГРАММА РЕАЛИЗУЕТСЯ С ИСПОЛЬЗОВАНИЕМ ДИСТАНЦИОННЫХ ОБРАЗОВАТЕЛЬНЫХ ТЕХНОЛОГИЙ </w:t>
      </w:r>
      <w:r>
        <w:rPr>
          <w:b/>
          <w:i/>
        </w:rPr>
        <w:t>(убрать если ненужно):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 свободный доступ к компьютеру и возможность бесперебойного выхода в Интернет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нформирован(а) о необходимости посещения системы дистанционного обучения БГПУ им.М.Акмуллы, расположенной по адресу в Интернете </w:t>
      </w:r>
      <w:r>
        <w:rPr>
          <w:rFonts w:eastAsia="PMingLiU;新細明體"/>
          <w:sz w:val="26"/>
          <w:szCs w:val="26"/>
        </w:rPr>
        <w:t>___</w:t>
      </w:r>
      <w:r>
        <w:rPr>
          <w:sz w:val="26"/>
          <w:szCs w:val="26"/>
          <w:u w:val="single"/>
          <w:lang w:val="en-US"/>
        </w:rPr>
        <w:t>idolms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sp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rFonts w:eastAsia="PMingLiU;新細明體"/>
          <w:sz w:val="26"/>
          <w:szCs w:val="26"/>
        </w:rPr>
        <w:t>__,</w:t>
      </w:r>
      <w:r>
        <w:rPr>
          <w:sz w:val="26"/>
          <w:szCs w:val="26"/>
        </w:rPr>
        <w:t xml:space="preserve"> в соответствии с графиком проведения дистанционных занятий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«Инструкцией для слушателей по работе в системе дистанционного обучения» ознакомлен(а).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2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огласие на обработку персональных данных на 1 л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                _________________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      (инициалы, фамилия)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«____»_______ 20___ г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иректор ИНПО</w:t>
        <w:tab/>
        <w:tab/>
        <w:tab/>
        <w:tab/>
        <w:tab/>
        <w:t xml:space="preserve">   Г. И. Калимуллина</w:t>
      </w:r>
    </w:p>
    <w:p>
      <w:pPr>
        <w:pStyle w:val="Header"/>
        <w:tabs>
          <w:tab w:val="clear" w:pos="708"/>
          <w:tab w:val="left" w:pos="3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48:00Z</dcterms:created>
  <dc:creator>user</dc:creator>
  <dc:description/>
  <dc:language>en-US</dc:language>
  <cp:lastModifiedBy>User</cp:lastModifiedBy>
  <dcterms:modified xsi:type="dcterms:W3CDTF">2022-05-18T03:48:00Z</dcterms:modified>
  <cp:revision>2</cp:revision>
  <dc:subject/>
  <dc:title/>
</cp:coreProperties>
</file>