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ополнительное соглашение о продлении сроков обу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 Договору оказания дополнительных образовательных услуг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_____/ИНПО от ___.____.20___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г. Уфа</w:t>
        <w:tab/>
        <w:tab/>
        <w:tab/>
        <w:tab/>
        <w:tab/>
        <w:tab/>
        <w:tab/>
        <w:tab/>
        <w:tab/>
        <w:tab/>
        <w:t>«____» ___________ 2023г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ИМ.М.АКМУЛЛЫ», в лице первого проректора университета А.Ф. Мустаева, действующего на основании доверенности  </w:t>
      </w:r>
      <w:r>
        <w:rPr>
          <w:rFonts w:cs="Times New Roman" w:ascii="Times New Roman" w:hAnsi="Times New Roman"/>
          <w:u w:val="single"/>
        </w:rPr>
        <w:t xml:space="preserve">№_14 от 13 февраля 2023 </w:t>
      </w:r>
      <w:r>
        <w:rPr>
          <w:rFonts w:cs="Times New Roman" w:ascii="Times New Roman" w:hAnsi="Times New Roman"/>
          <w:u w:val="single"/>
          <w:lang w:bidi="ru-RU"/>
        </w:rPr>
        <w:t>г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именуемый в дальнейшем «Исполнитель», с одной стороны, и ___________________________, паспорт серии _________ №_______________, выдан __________________________________, именуемая в дальнейшем «Заказчик», с другой стороны, заключили настоящее дополнительное соглашение о нижеследующем:</w:t>
      </w:r>
      <w:bookmarkStart w:id="0" w:name="bookmark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bookmarkEnd w:id="0"/>
      <w:r>
        <w:rPr>
          <w:rFonts w:cs="Times New Roman" w:ascii="Times New Roman" w:hAnsi="Times New Roman"/>
          <w:b/>
          <w:sz w:val="24"/>
          <w:szCs w:val="24"/>
          <w:lang w:bidi="ru-RU"/>
        </w:rPr>
        <w:t>1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тороны договорились об изменении п.1 договора оказания дополнительных образовательных услуг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№_____/ИНПО от ___.____.20___г.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Сроки оказания 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 03 августа 2020 г. по 17 сентября 2020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2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тороны не имеют претензий друг к друг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3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Настоящее Соглашение составлено в двух экземплярах, по одному для каждой из Сторон и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 образования «Башкирский государственный педагогический университет им. М. Акмулл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8, Россия, РБ, г. Уф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ой революции, 3-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.: 272-58-05, 273-36-81 (ИНП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0274035573 / КПП 027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20801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ГУ </w:t>
            </w:r>
            <w:r>
              <w:rPr>
                <w:rFonts w:cs="Times New Roman" w:ascii="Times New Roman" w:hAnsi="Times New Roman"/>
              </w:rPr>
              <w:t>132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ТО </w:t>
            </w:r>
            <w:r>
              <w:rPr>
                <w:rFonts w:cs="Times New Roman" w:ascii="Times New Roman" w:hAnsi="Times New Roman"/>
              </w:rPr>
              <w:t>8040137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202025547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МО </w:t>
            </w:r>
            <w:r>
              <w:rPr>
                <w:rFonts w:cs="Times New Roman" w:ascii="Times New Roman" w:hAnsi="Times New Roman"/>
              </w:rPr>
              <w:t>80701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ФС/ОКОПФ 12/75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 по Республике Башкортостан (ФГБОУ ВО «БГПУ им.М.Акмуллы» Л/с 20016X540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405018109657724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ение - НБ РБ г. Уф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8073001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дохода 00000000000000000130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вый проректор по 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тегическому развитию А.Ф. Мустае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№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______________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иректор ИНПО «Вектор развития»____________________________________ Г.И. Калимулли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уководитель программы ___________________________ /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sectPr>
      <w:type w:val="nextPage"/>
      <w:pgSz w:w="11906" w:h="16838"/>
      <w:pgMar w:left="1134" w:right="736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3:00Z</dcterms:created>
  <dc:creator>user</dc:creator>
  <dc:description/>
  <cp:keywords/>
  <dc:language>en-US</dc:language>
  <cp:lastModifiedBy>User</cp:lastModifiedBy>
  <cp:lastPrinted>2019-08-30T10:35:00Z</cp:lastPrinted>
  <dcterms:modified xsi:type="dcterms:W3CDTF">2023-02-13T06:07:00Z</dcterms:modified>
  <cp:revision>4</cp:revision>
  <dc:subject/>
  <dc:title/>
</cp:coreProperties>
</file>