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ое соглашение об изменении стоимости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 Договору оказания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_____/ИНПО от ___.____.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. Уфа</w:t>
        <w:tab/>
        <w:tab/>
        <w:tab/>
        <w:tab/>
        <w:tab/>
        <w:tab/>
        <w:tab/>
        <w:tab/>
        <w:tab/>
        <w:tab/>
        <w:t>«______» _________  2023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М.АКМУЛЛЫ», в лице первого проректора университета А.Ф. Мустаева, действующего на основании доверенност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_14 от 13 февраля 2023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г</w:t>
      </w:r>
      <w:r>
        <w:rPr>
          <w:rFonts w:cs="Times New Roman" w:ascii="Times New Roman" w:hAnsi="Times New Roman"/>
          <w:sz w:val="24"/>
          <w:szCs w:val="24"/>
          <w:lang w:bidi="ru-RU"/>
        </w:rPr>
        <w:t>., именуемый в дальнейшем «Исполнитель», с одной стороны, и ___________________________, паспорт серии _________ №_______________, выдан __________________________________, именуемая в дальнейшем «Заказчик», с другой стороны, заключили настоящее дополнительное соглашение о нижеследующем:</w:t>
      </w:r>
      <w:bookmarkStart w:id="0" w:name="bookmark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договорились об изменении п.3 договора оказания дополнитель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_____/ИНПО от ___.____.20___г.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3.1. Заказчик оплачивает услуги, указанные в пункте 2.1 настоящего договора,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bidi="ru-RU"/>
        </w:rPr>
        <w:t>в размере 5500,00 (пять тысяч пятьсот) рублей, без НД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не имеют претензий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Соглашение составлено в двух экземплярах, по одному для каждой из Сторон и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8, Россия, РБ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72-58-05, 273-36-81 (ИН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74035573 / КПП 027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208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ГУ </w:t>
            </w:r>
            <w:r>
              <w:rPr>
                <w:rFonts w:cs="Times New Roman" w:ascii="Times New Roman" w:hAnsi="Times New Roman"/>
              </w:rPr>
              <w:t>132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804013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020255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МО </w:t>
            </w:r>
            <w:r>
              <w:rPr>
                <w:rFonts w:cs="Times New Roman" w:ascii="Times New Roman" w:hAnsi="Times New Roman"/>
              </w:rPr>
              <w:t>80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/ОКОПФ 12/75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5018109657724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 - НБ РБ г. 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охода 00000000000000000130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ИНПО____________________________________ Г.И. Калимулл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 программы ___________________________ /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736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user</dc:creator>
  <dc:description/>
  <cp:keywords/>
  <dc:language>en-US</dc:language>
  <cp:lastModifiedBy>User</cp:lastModifiedBy>
  <cp:lastPrinted>2021-04-13T11:45:00Z</cp:lastPrinted>
  <dcterms:modified xsi:type="dcterms:W3CDTF">2023-02-13T06:07:00Z</dcterms:modified>
  <cp:revision>4</cp:revision>
  <dc:subject/>
  <dc:title/>
</cp:coreProperties>
</file>