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457835</wp:posOffset>
                </wp:positionV>
                <wp:extent cx="2744470" cy="309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едеральное государственное бюджетное образовательное учреждение высш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«Башкирский государ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дагогический униве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. М.Акмулл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Института непрерывно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г. Уфа, ул. Ленина,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Тел. 246-88-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/ ИНПО от «_____» ___________20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 назначении оплаты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43.85pt;mso-wrap-distance-left:9pt;mso-wrap-distance-right:9pt;mso-wrap-distance-top:0pt;mso-wrap-distance-bottom:0pt;margin-top:36.0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едеральное государственное бюджетное образовательное учреждение высш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ния «Башкирский государств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дагогический универс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. М.Акмулл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 xml:space="preserve">Института непрерывного профессион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г. Уфа, ул. Ленина,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Тел. 246-88-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______/ ИНПО от «_____» ___________20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__</w:t>
                      </w:r>
                      <w:r>
                        <w:rPr>
                          <w:sz w:val="20"/>
                          <w:szCs w:val="20"/>
                        </w:rPr>
                        <w:t>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О назначении оплаты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ервому проректор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тратегическому развит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ГПУ им. М. Акмуллы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А.Ф. Мустае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Прошу назначить оплату за реализацию со слушателями дополнительной профессиональной программы </w:t>
      </w:r>
      <w:r>
        <w:rPr>
          <w:color w:val="FF0000"/>
          <w:sz w:val="28"/>
          <w:szCs w:val="28"/>
        </w:rPr>
        <w:t>повышение квалификации/профессиональная переподготовка</w:t>
      </w:r>
      <w:r>
        <w:rPr>
          <w:sz w:val="28"/>
          <w:szCs w:val="28"/>
        </w:rPr>
        <w:t xml:space="preserve"> «</w:t>
      </w:r>
      <w:r>
        <w:rPr>
          <w:color w:val="FF0000"/>
          <w:sz w:val="28"/>
          <w:szCs w:val="28"/>
        </w:rPr>
        <w:t>Инклюзивное образование обучающихся с ОВЗ в образовательных организациях в рамках ФГОС</w:t>
      </w:r>
      <w:r>
        <w:rPr>
          <w:sz w:val="28"/>
          <w:szCs w:val="28"/>
        </w:rPr>
        <w:t xml:space="preserve">», реализуемой ИНПО  с </w:t>
      </w:r>
      <w:r>
        <w:rPr>
          <w:color w:val="FF0000"/>
          <w:sz w:val="28"/>
          <w:szCs w:val="28"/>
        </w:rPr>
        <w:t>«10» апреля 2017 г. по «22» апреля 2017 г.  в объеме 108 час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уководство программой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д.п.н., профессору/ к.п.н., доценту ФИО– 6 615 (шесть тысяч шестьсот пятнадцать)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за методическое сопровождение программ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д.п.н., профессору/ к.п.н., доценту ФИО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2 646 (две тысячи шестьсот сорок шесть)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ехническое обеспечение программ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д.п.н., профессору/ к.п.н., доценту ФИО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2 646 (две тысячи шестьсот сорок шесть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граммы</w:t>
        <w:tab/>
        <w:tab/>
        <w:t xml:space="preserve">                                 </w:t>
      </w:r>
      <w:r>
        <w:rPr>
          <w:color w:val="FF0000"/>
          <w:sz w:val="28"/>
          <w:szCs w:val="28"/>
        </w:rPr>
        <w:t>д.п.н., профессор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О назначении оплаты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1:00Z</dcterms:created>
  <dc:creator>Speed_XP</dc:creator>
  <dc:description/>
  <cp:keywords/>
  <dc:language>en-US</dc:language>
  <cp:lastModifiedBy>1-3</cp:lastModifiedBy>
  <cp:lastPrinted>2017-03-15T13:16:00Z</cp:lastPrinted>
  <dcterms:modified xsi:type="dcterms:W3CDTF">2021-09-15T04:18:00Z</dcterms:modified>
  <cp:revision>25</cp:revision>
  <dc:subject/>
  <dc:title>Федеральное государственное бюджетное образовательное учреждение высшего</dc:title>
</cp:coreProperties>
</file>