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457835</wp:posOffset>
                </wp:positionV>
                <wp:extent cx="2744470" cy="327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едеральное государственное бюджетное образовательное учреждение высш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«Башкирский государств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дагогический универс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. М.Акмулл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Института непрерывно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г. Уфа, ул. Ленина,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Тел. 246-88-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/______ от «____» __________20__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назначении оплаты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57.65pt;mso-wrap-distance-left:9pt;mso-wrap-distance-right:9pt;mso-wrap-distance-top:0pt;mso-wrap-distance-bottom:0pt;margin-top:36.0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едеральное государственное бюджетное образовательное учреждение высш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зования «Башкирский государстве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дагогический универс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. М.Акмулл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 xml:space="preserve">Института непрерывного профессион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г. Уфа, ул. Ленина,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Тел. 246-88-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______/______ от «____» __________20_____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назначении оплаты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ервому проректор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тратегическому развит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ГПУ им. М. Акмуллы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А.Ф. Мустае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шу назначить оплату за реализацию со слушателя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й профессиональной программы </w:t>
      </w:r>
      <w:r>
        <w:rPr>
          <w:color w:val="FF0000"/>
          <w:sz w:val="28"/>
          <w:szCs w:val="28"/>
        </w:rPr>
        <w:t>повышение квалификации/профессиональная переподготовка</w:t>
      </w:r>
      <w:r>
        <w:rPr>
          <w:sz w:val="28"/>
          <w:szCs w:val="28"/>
        </w:rPr>
        <w:t xml:space="preserve"> «</w:t>
      </w:r>
      <w:r>
        <w:rPr>
          <w:color w:val="FF0000"/>
          <w:sz w:val="28"/>
          <w:szCs w:val="28"/>
        </w:rPr>
        <w:t>Инклюзивное образование обучающихся с ОВЗ в образовательных организациях в рамках ФГОС</w:t>
      </w:r>
      <w:r>
        <w:rPr>
          <w:sz w:val="28"/>
          <w:szCs w:val="28"/>
        </w:rPr>
        <w:t xml:space="preserve">», реализуемой ИНПО   с </w:t>
      </w:r>
      <w:r>
        <w:rPr>
          <w:color w:val="FF0000"/>
          <w:sz w:val="28"/>
          <w:szCs w:val="28"/>
        </w:rPr>
        <w:t>«10» апреля 2017 г. по «22» апреля 2017 г.  в объеме 108 часо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за проведение занятий по очной форм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д.п.н., к.п.н., профессору, доценту ФИО – 17 856 (семнадцать тысяч восемьсот пятьдесят шесть) рублей из расчета 48 часов * 372 руб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оведение занятий по дистанционной форм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д.п.н., к.п.н., профессору, доценту ФИО – 17 856 (семнадцать тысяч восемьсот пятьдесят шесть) рублей из расчета 48 часов * 372 руб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за участие в работе итоговой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д.п.н., к.п.н., профессору, доценту ФИО – 17 856 (семнадцать тысяч восемьсот пятьдесят шесть) рублей из расчета 48 часов* 372 рубл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ограммы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ФИО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  <w:highlight w:val="yellow"/>
      </w:rPr>
    </w:pPr>
    <w:r>
      <w:rPr>
        <w:sz w:val="16"/>
        <w:szCs w:val="16"/>
        <w:highlight w:val="yellow"/>
      </w:rPr>
      <w:t>О назначении оплаты–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7:00Z</dcterms:created>
  <dc:creator>Speed_XP</dc:creator>
  <dc:description/>
  <cp:keywords/>
  <dc:language>en-US</dc:language>
  <cp:lastModifiedBy>1-3</cp:lastModifiedBy>
  <cp:lastPrinted>2017-03-15T13:16:00Z</cp:lastPrinted>
  <dcterms:modified xsi:type="dcterms:W3CDTF">2021-09-15T04:19:00Z</dcterms:modified>
  <cp:revision>24</cp:revision>
  <dc:subject/>
  <dc:title>Федеральное государственное бюджетное образовательное учреждение высшего</dc:title>
</cp:coreProperties>
</file>