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51"/>
      </w:tblGrid>
      <w:tr>
        <w:trPr/>
        <w:tc>
          <w:tcPr>
            <w:tcW w:w="4077" w:type="dxa"/>
            <w:tcBorders/>
          </w:tcPr>
          <w:p>
            <w:pPr>
              <w:pStyle w:val="Style16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ИНПРОСВЕЩЕНИЯ РОССИИ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Башкирский государственный педагогический университет 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М.Акмуллы»</w:t>
            </w:r>
          </w:p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(ФГБОУ ВО «БГПУ им. М.Акмуллы»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____» ________  _______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______/ИН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000, г. Уфа, ул. Ленина, 2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рпус 1, ИНПО «Вектор развития»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46-88-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ind w:firstLine="5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Института непрерывного профессионального образования «Вектор развития», что  _________________________ рекомендован (а) к зачислению на дополнительную профессиональную программу (профессиональная переподготовка /повышение квалификации/ общеразвивающая)  «____________________» в объеме ________ ч.  с «___»_________20__г. по «___»_________20__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Директор ИНПО «Вектор развития»</w:t>
            </w:r>
            <w:r>
              <w:rPr>
                <w:sz w:val="26"/>
              </w:rPr>
              <w:t xml:space="preserve">             __________________/Г. И. Калимулли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исьмо"/>
    <w:basedOn w:val="Normal"/>
    <w:qFormat/>
    <w:pPr>
      <w:spacing w:lineRule="exact" w:line="3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7:00Z</dcterms:created>
  <dc:creator>qw</dc:creator>
  <dc:description/>
  <cp:keywords/>
  <dc:language>en-US</dc:language>
  <cp:lastModifiedBy>user</cp:lastModifiedBy>
  <cp:lastPrinted>2019-08-30T13:39:00Z</cp:lastPrinted>
  <dcterms:modified xsi:type="dcterms:W3CDTF">2021-06-10T04:39:00Z</dcterms:modified>
  <cp:revision>3</cp:revision>
  <dc:subject/>
  <dc:title/>
</cp:coreProperties>
</file>