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полнительное соглашение об изменении стоимости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 Договору оказания дополнительных образовательных услу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_____/ИНПО от ___.____.20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. Уфа</w:t>
        <w:tab/>
        <w:tab/>
        <w:tab/>
        <w:tab/>
        <w:tab/>
        <w:tab/>
        <w:tab/>
        <w:tab/>
        <w:tab/>
        <w:tab/>
        <w:t>«______» _________  2021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М.АКМУЛЛЫ», в лице первого проректора университета А.Ф. Мустаева, действующего на основании доверенности  </w:t>
      </w:r>
      <w:r>
        <w:rPr>
          <w:rFonts w:cs="Times New Roman" w:ascii="Times New Roman" w:hAnsi="Times New Roman"/>
        </w:rPr>
        <w:t>№_</w:t>
      </w:r>
      <w:r>
        <w:rPr>
          <w:rFonts w:cs="Times New Roman" w:ascii="Times New Roman" w:hAnsi="Times New Roman"/>
          <w:u w:val="single"/>
        </w:rPr>
        <w:t xml:space="preserve">4912 от _24 июня 2021 </w:t>
      </w:r>
      <w:r>
        <w:rPr>
          <w:rFonts w:cs="Times New Roman" w:ascii="Times New Roman" w:hAnsi="Times New Roman"/>
          <w:sz w:val="24"/>
          <w:szCs w:val="24"/>
          <w:lang w:bidi="ru-RU"/>
        </w:rPr>
        <w:t>г., именуемый в дальнейшем «Исполнитель», с одной стороны, и ___________________________, паспорт серии _________ №_______________, выдан __________________________________, именуемая в дальнейшем «Заказчик», с другой стороны, заключили настоящее дополнительное соглашение о нижеследующем:</w:t>
      </w:r>
      <w:bookmarkStart w:id="0" w:name="bookmark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bidi="ru-RU"/>
        </w:rPr>
        <w:t>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договорились об изменении п.3 договора оказания дополнительных образовательных услуг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_____/ИНПО от ___.____.20___г.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 xml:space="preserve">3.1. Заказчик оплачивает услуги, указанные в пункте 2.1 настоящего договора,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bidi="ru-RU"/>
        </w:rPr>
        <w:t>в размере 5500,00 (пять тысяч пятьсот) рублей, без НД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не имеют претензий друг к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е Соглашение составлено в двух экземплярах, по одному для каждой из Сторон и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8, Россия, РБ, г. Уф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ой революции, 3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: 272-58-05, 273-36-81 (ИН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274035573 / КПП 027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208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ГУ </w:t>
            </w:r>
            <w:r>
              <w:rPr>
                <w:rFonts w:cs="Times New Roman" w:ascii="Times New Roman" w:hAnsi="Times New Roman"/>
              </w:rPr>
              <w:t>132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804013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0202554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МО </w:t>
            </w:r>
            <w:r>
              <w:rPr>
                <w:rFonts w:cs="Times New Roman" w:ascii="Times New Roman" w:hAnsi="Times New Roman"/>
              </w:rPr>
              <w:t>80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ФС/ОКОПФ 12/75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5018109657724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- НБ РБ г. Уфа (с 9 сентября 2019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073001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дохода 00000000000000000130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 А.Ф. Мустае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ректор ИНПО____________________________________ Г.И. Калимулл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ь программы ___________________________ /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134" w:right="736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4:00Z</dcterms:created>
  <dc:creator>user</dc:creator>
  <dc:description/>
  <cp:keywords/>
  <dc:language>en-US</dc:language>
  <cp:lastModifiedBy>User</cp:lastModifiedBy>
  <cp:lastPrinted>2021-04-13T11:45:00Z</cp:lastPrinted>
  <dcterms:modified xsi:type="dcterms:W3CDTF">2021-07-08T05:52:00Z</dcterms:modified>
  <cp:revision>17</cp:revision>
  <dc:subject/>
  <dc:title/>
</cp:coreProperties>
</file>