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    »                         2020 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  <w:tab/>
        <w:t xml:space="preserve">                 </w:t>
        <w:tab/>
        <w:tab/>
        <w:tab/>
        <w:t xml:space="preserve">     </w:t>
        <w:tab/>
        <w:t xml:space="preserve">     </w:t>
        <w:tab/>
        <w:tab/>
        <w:t xml:space="preserve">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     /ИНП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/>
      </w:pPr>
      <w:r>
        <w:rPr>
          <w:rFonts w:eastAsia="MS Sans Serif;Arial"/>
          <w:sz w:val="24"/>
          <w:szCs w:val="24"/>
          <w:lang w:val="ru-RU"/>
        </w:rPr>
        <w:t xml:space="preserve">                        </w:t>
      </w:r>
      <w:r>
        <w:rPr>
          <w:rFonts w:eastAsia="MS Sans Serif;Arial"/>
          <w:b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числении на дополнительную общеразвивающую программ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для взрослых/дете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иказа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№ 000/ИДО от 01 сентября 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открытии дополнительной общеразвивающей программы для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зрослых/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час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емой ИНПО «Вектор развит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10 сентября 2018 г. по  02 октября 2018 г.,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</w:rPr>
        <w:t>зачислить на программу следующих слушат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иеву Светлану Серге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сланову Людмилу Владислав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лиуллину Гульдар Флюр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лиакберову Лиру Баязит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раеву Айгуль Мунавир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ремееву Ольгу Виктор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рипову Светлану Валентин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тыпову Зилию Бары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хмудову Регину Рузиль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индиярову Татьяну Серге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люкову Анузу Баязит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фикову Аллу Димитри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иколаеву Наталью Аркадь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йзуллину Лину Виталь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агиеву Марину Махмут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ныбаеву Ирину Валерьевну.</w:t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                                                      </w:t>
        <w:tab/>
        <w:tab/>
        <w:t>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110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Cs/>
        <w:color w:val="FF0000"/>
        <w:sz w:val="16"/>
        <w:szCs w:val="16"/>
        <w:lang w:val="ru-RU"/>
      </w:rPr>
      <w:t>О зачислении на дополнительную общеразвивающую программу для взрослых/детей «Введение ФГОС в практику дошкольного музыкального образования»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7:00Z</dcterms:created>
  <dc:creator>ЦДПО</dc:creator>
  <dc:description/>
  <cp:keywords/>
  <dc:language>en-US</dc:language>
  <cp:lastModifiedBy>user</cp:lastModifiedBy>
  <cp:lastPrinted>2011-10-26T12:52:00Z</cp:lastPrinted>
  <dcterms:modified xsi:type="dcterms:W3CDTF">2020-10-19T10:47:00Z</dcterms:modified>
  <cp:revision>12</cp:revision>
  <dc:subject/>
  <dc:title>МИНОБРНАУКИ РОССИИ</dc:title>
</cp:coreProperties>
</file>