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«__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» сентября 2020 г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ab/>
        <w:t xml:space="preserve">                 </w:t>
        <w:tab/>
        <w:tab/>
        <w:tab/>
        <w:t xml:space="preserve">     </w:t>
        <w:tab/>
        <w:t xml:space="preserve">      </w:t>
        <w:tab/>
        <w:tab/>
        <w:tab/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№___/ИНП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фа</w:t>
      </w:r>
    </w:p>
    <w:p>
      <w:pPr>
        <w:pStyle w:val="Normal"/>
        <w:tabs>
          <w:tab w:val="clear" w:pos="708"/>
          <w:tab w:val="center" w:pos="5599" w:leader="none"/>
        </w:tabs>
        <w:jc w:val="center"/>
        <w:rPr/>
      </w:pPr>
      <w:r>
        <w:rPr>
          <w:rFonts w:eastAsia="MS Sans Serif;Arial"/>
          <w:sz w:val="24"/>
          <w:szCs w:val="24"/>
          <w:lang w:val="ru-RU"/>
        </w:rPr>
        <w:t xml:space="preserve">                        </w:t>
      </w:r>
      <w:r>
        <w:rPr>
          <w:rFonts w:eastAsia="MS Sans Serif;Arial"/>
          <w:b/>
          <w:sz w:val="24"/>
          <w:szCs w:val="24"/>
          <w:lang w:val="ru-RU"/>
        </w:rPr>
        <w:t xml:space="preserve">                                 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отчислении с дополнительной общеразвивающей программы для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детей/взрослы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«Обучение игре в шахматы»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успешным оконча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полнительной общеразвивающей программы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для детей/взросл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Обучение игре в шахма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ъе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реализуемой Институте непрерывного профессионального образования «Вектор развития»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 01 сентября 2020 г. по 17 сентября 2020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 р и к а з ы в а ю: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</w:rPr>
        <w:t>отчислить с программы следующих слушателей /</w:t>
      </w:r>
      <w:r>
        <w:rPr>
          <w:rFonts w:cs="Times New Roman" w:ascii="Times New Roman" w:hAnsi="Times New Roman"/>
          <w:color w:val="FF0000"/>
        </w:rPr>
        <w:t>отчислить с программы с выдачей сертифика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лексееву Галину Геннадье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хмадуллину Лиану Ильдаро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Бердигулову Светлану Линато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ахрушеву Елену Ивано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оробьеву Кристину Романо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орсину Марию Сергее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Галимова Ильгиза Агзамович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Гатауллина Хамзу Хакимович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Гильманову Зильфиру Нагреевну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ружинина Александра Александрович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рменкина Евгения Викторович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проректор                                                                        А.Ф. Муста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color w:val="FF0000"/>
        <w:sz w:val="16"/>
        <w:szCs w:val="16"/>
        <w:lang w:val="ru-RU"/>
      </w:rPr>
    </w:pPr>
    <w:r>
      <w:rPr>
        <w:rFonts w:cs="Times New Roman" w:ascii="Times New Roman" w:hAnsi="Times New Roman"/>
        <w:bCs/>
        <w:color w:val="FF0000"/>
        <w:sz w:val="16"/>
        <w:szCs w:val="16"/>
        <w:lang w:val="ru-RU"/>
      </w:rPr>
      <w:t>Об отчислении с дополнительной профессиональной программы (повышение квалификации) «Формирование логического и теоретического мышления у детей на основе обучения игре в шахматы в условиях реализации ФГОС» -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Cs/>
        <w:color w:val="FF0000"/>
        <w:sz w:val="16"/>
        <w:szCs w:val="16"/>
        <w:lang w:val="ru-RU"/>
      </w:rPr>
      <w:t>Об отчислении с дополнительной общеразвивающей программы для детей/взрослых «Обучение игре в шахматы»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0:00Z</dcterms:created>
  <dc:creator>ЦДПО</dc:creator>
  <dc:description/>
  <cp:keywords/>
  <dc:language>en-US</dc:language>
  <cp:lastModifiedBy>user</cp:lastModifiedBy>
  <cp:lastPrinted>2012-09-27T12:56:00Z</cp:lastPrinted>
  <dcterms:modified xsi:type="dcterms:W3CDTF">2020-10-19T10:49:00Z</dcterms:modified>
  <cp:revision>10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edo.bspu.ru/_layouts/Eos/Transfer.ashx?Action=DispForm&amp;SiteId=05ce0a68-817d-406b-b241-cef60a9c7f00&amp;WebId=55b481fe-f336-44ef-a20f-fd76906a6b3d&amp;ListId=dcbd5e8d-beed-43b7-ad49-2f86836f782f&amp;ItemId=1406&amp;End=1&amp;Close=1, Об отчислении с курсов повышения кв</vt:lpwstr>
  </property>
  <property fmtid="{D5CDD505-2E9C-101B-9397-08002B2CF9AE}" pid="4" name="ParentAddInfo">
    <vt:lpwstr>1</vt:lpwstr>
  </property>
  <property fmtid="{D5CDD505-2E9C-101B-9397-08002B2CF9AE}" pid="5" name="ParentDocGroupLink">
    <vt:lpwstr>14</vt:lpwstr>
  </property>
  <property fmtid="{D5CDD505-2E9C-101B-9397-08002B2CF9AE}" pid="6" name="ParentID">
    <vt:lpwstr>1406.00000000000</vt:lpwstr>
  </property>
  <property fmtid="{D5CDD505-2E9C-101B-9397-08002B2CF9AE}" pid="7" name="ParentInfo">
    <vt:lpwstr>Проект приказа БГПУ</vt:lpwstr>
  </property>
  <property fmtid="{D5CDD505-2E9C-101B-9397-08002B2CF9AE}" pid="8" name="ParentRegDate">
    <vt:lpwstr>2012-10-10T06:00:00Z</vt:lpwstr>
  </property>
  <property fmtid="{D5CDD505-2E9C-101B-9397-08002B2CF9AE}" pid="9" name="ParentRegNumber">
    <vt:lpwstr>0075/ПК</vt:lpwstr>
  </property>
</Properties>
</file>