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ПРОСВЕЩЕНИЯ РОССИИ</w:t>
      </w:r>
    </w:p>
    <w:p>
      <w:pPr>
        <w:pStyle w:val="Normal"/>
        <w:numPr>
          <w:ilvl w:val="0"/>
          <w:numId w:val="0"/>
        </w:numPr>
        <w:overflowPunct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ашкирский государственный педагогический университет им. М.Акмуллы»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ГБОУ ВО «БГПУ им. М.Акмуллы»)</w:t>
      </w:r>
    </w:p>
    <w:p>
      <w:pPr>
        <w:pStyle w:val="Normal"/>
        <w:overflowPunct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ститут непрерывного профессионального образования </w:t>
      </w:r>
    </w:p>
    <w:p>
      <w:pPr>
        <w:pStyle w:val="Normal"/>
        <w:overflowPunct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Вектор развит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О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ой аттестации по дополнительной общеобразовательной (общеразвивающей)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звание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20 ноября 2017 г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0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Форма контроля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 xml:space="preserve">зачет/экзаме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34"/>
        <w:gridCol w:w="2364"/>
        <w:gridCol w:w="20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п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слуша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мер экзаменационного билета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8"/>
                <w:lang w:val="ru-RU"/>
              </w:rPr>
              <w:t>(при необходимост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ая 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итоговой аттестационной комиссии: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/__________________________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ы итоговой аттестационной комиссии: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/__________________________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/__________________________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  <w:lang w:val="ru-RU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ограммы ____________________/__________________________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одпись                                         Ф.И.О.</w:t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0" w:leader="none"/>
          <w:tab w:val="left" w:pos="120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-1" w:hanging="0"/>
      <w:jc w:val="center"/>
      <w:outlineLvl w:val="4"/>
    </w:pPr>
    <w:rPr>
      <w:rFonts w:ascii="Times New Roman" w:hAnsi="Times New Roman" w:cs="Times New Roman"/>
      <w:b/>
      <w:sz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9:00Z</dcterms:created>
  <dc:creator>user</dc:creator>
  <dc:description/>
  <cp:keywords/>
  <dc:language>en-US</dc:language>
  <cp:lastModifiedBy>user</cp:lastModifiedBy>
  <cp:lastPrinted>2019-09-10T10:46:00Z</cp:lastPrinted>
  <dcterms:modified xsi:type="dcterms:W3CDTF">2020-10-19T10:50:00Z</dcterms:modified>
  <cp:revision>13</cp:revision>
  <dc:subject/>
  <dc:title/>
</cp:coreProperties>
</file>