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57835</wp:posOffset>
                </wp:positionV>
                <wp:extent cx="2744470" cy="286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еральное государственное бюджетное 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«Башкир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. М.Акмул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нститута непрерыв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. Уфа, ул. Ленина,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ел. 246-88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/______ от «_____» 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значении о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25.45pt;mso-wrap-distance-left:9pt;mso-wrap-distance-right:9pt;mso-wrap-distance-top:0pt;mso-wrap-distance-bottom:0pt;margin-top:36.0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деральное государственное бюджетное образовательное учреждение высш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«Башкир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. М.Акмул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Института непрерывно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. Уфа, ул. Ленина,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Тел. 246-88-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/______ от «_____» ___________20_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значении опл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вому проректо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тратегическому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ГПУ им. М. Акмул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А.Ф. Муста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шу назначить оплату за реализацию со слушателями дополнительной профессиональной программы </w:t>
      </w:r>
      <w:r>
        <w:rPr>
          <w:color w:val="FF0000"/>
          <w:sz w:val="28"/>
          <w:szCs w:val="28"/>
        </w:rPr>
        <w:t>повышение квалификации/профессиональная переподготовка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Инклюзивное образование обучающихся с ОВЗ в образовательных организациях в рамках ФГОС</w:t>
      </w:r>
      <w:r>
        <w:rPr>
          <w:sz w:val="28"/>
          <w:szCs w:val="28"/>
        </w:rPr>
        <w:t xml:space="preserve">», реализуемой ИНПО  с </w:t>
      </w:r>
      <w:r>
        <w:rPr>
          <w:color w:val="FF0000"/>
          <w:sz w:val="28"/>
          <w:szCs w:val="28"/>
        </w:rPr>
        <w:t>«10» апреля 2024 г. по «22» апреля 2024 г.  в объеме 108 ча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ководство программо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д.п.н., профессору/ к.п.н., доценту ФИО– 6 615 (шесть тысяч шестьсот пятнадцать) рублей </w:t>
      </w:r>
      <w:r>
        <w:rPr>
          <w:sz w:val="28"/>
          <w:szCs w:val="28"/>
        </w:rPr>
        <w:t>в т.ч. районный коэффициент и НДФ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а методическое сопровождение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профессору/ к.п.н., доценту ФИ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2 646 (две тысячи шестьсот сорок шесть) рублей </w:t>
      </w:r>
      <w:r>
        <w:rPr>
          <w:sz w:val="28"/>
          <w:szCs w:val="28"/>
        </w:rPr>
        <w:t>в т.ч. районный коэффициент и НДФ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за техническое сопровождение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профессору/ к.п.н., доценту ФИ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2 646 (две тысячи шестьсот сорок шесть) рублей </w:t>
      </w:r>
      <w:r>
        <w:rPr>
          <w:sz w:val="28"/>
          <w:szCs w:val="28"/>
        </w:rPr>
        <w:t>в т.ч. районный коэффициент и НДФ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 программы</w:t>
        <w:tab/>
        <w:tab/>
        <w:t xml:space="preserve">                               </w:t>
      </w:r>
      <w:r>
        <w:rPr>
          <w:color w:val="FF0000"/>
          <w:sz w:val="28"/>
          <w:szCs w:val="28"/>
        </w:rPr>
        <w:t>д.п.н., профессор ФИ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ПО </w:t>
        <w:tab/>
        <w:tab/>
        <w:tab/>
        <w:tab/>
        <w:tab/>
        <w:tab/>
        <w:tab/>
        <w:t>Г.И. Калим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highlight w:val="yellow"/>
      </w:rPr>
      <w:t>О назначении оплаты-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4:00Z</dcterms:created>
  <dc:creator>Speed_XP</dc:creator>
  <dc:description/>
  <cp:keywords/>
  <dc:language>en-US</dc:language>
  <cp:lastModifiedBy>Людмила Михайлова</cp:lastModifiedBy>
  <cp:lastPrinted>2017-03-15T13:16:00Z</cp:lastPrinted>
  <dcterms:modified xsi:type="dcterms:W3CDTF">2025-02-19T07:20:00Z</dcterms:modified>
  <cp:revision>10</cp:revision>
  <dc:subject/>
  <dc:title>Федеральное государственное бюджетное образовательное учреждение высшего</dc:title>
</cp:coreProperties>
</file>