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6655</wp:posOffset>
                </wp:positionH>
                <wp:positionV relativeFrom="paragraph">
                  <wp:posOffset>3902710</wp:posOffset>
                </wp:positionV>
                <wp:extent cx="4915535" cy="541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541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u w:val="single"/>
                              </w:rPr>
                              <w:t>Иванову Ивану Иванович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 xml:space="preserve">в том, что о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с «___» _________ 20_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по «___» _________ 20_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 xml:space="preserve">прошёл обучение по дополнительной общеразвивающей программ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наименование програм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в объёме _____ часа (ов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Регистрационный номер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Первый про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по стратегическому развитию)  _________А.Ф. Муста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05pt;height:426.1pt;mso-wrap-distance-left:9.05pt;mso-wrap-distance-right:9.05pt;mso-wrap-distance-top:0pt;mso-wrap-distance-bottom:0pt;margin-top:307.3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u w:val="single"/>
                        </w:rPr>
                        <w:t>Иванову Ивану Иванович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 xml:space="preserve">в том, что о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с «___» _________ 20___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по «___» _________ 20___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 xml:space="preserve">прошёл обучение по дополнительной общеразвивающей программ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наименование программ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в объёме _____ часа (ов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Регистрационный номер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Первый проректо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(по стратегическому развитию)  _________А.Ф. Муст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46:00Z</dcterms:created>
  <dc:creator>user</dc:creator>
  <dc:description/>
  <cp:keywords/>
  <dc:language>en-US</dc:language>
  <cp:lastModifiedBy>user</cp:lastModifiedBy>
  <cp:lastPrinted>2019-09-10T12:51:00Z</cp:lastPrinted>
  <dcterms:modified xsi:type="dcterms:W3CDTF">2019-09-10T06:51:00Z</dcterms:modified>
  <cp:revision>6</cp:revision>
  <dc:subject/>
  <dc:title/>
</cp:coreProperties>
</file>