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before="0" w:after="0"/>
        <w:ind w:right="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ашкирский государственный педагогический университет </w:t>
        <w:br/>
        <w:t>им. М. Акмуллы»</w:t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учении 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справка выдана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он(а) с «___» _____20__г. по «___» ______20__г. обучался(ла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рограмме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ышения квалификации/профессиональной пере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  </w:t>
      </w:r>
      <w:r>
        <w:rPr>
          <w:rFonts w:cs="Times New Roman" w:ascii="Times New Roman" w:hAnsi="Times New Roman"/>
          <w:sz w:val="28"/>
          <w:szCs w:val="28"/>
        </w:rPr>
        <w:t>в объем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личество часов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обучения прослушал(а) материалы по следующим учебным предметам(дисциплинам, модулям) и  сдал(а) зачеты, экзам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8"/>
        <w:gridCol w:w="2402"/>
        <w:gridCol w:w="1698"/>
        <w:gridCol w:w="16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дисциплин и модул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форма отчет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каз о зачислении: №____/ИНПО от «__»_____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каз об отчислении: №____/ИНПО от «__»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ПП</w:t>
        <w:tab/>
        <w:t>___________</w:t>
        <w:tab/>
        <w:t>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ИНПО </w:t>
        <w:tab/>
        <w:tab/>
        <w:t>___________</w:t>
        <w:tab/>
        <w:t>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  <w:tab/>
        <w:t>___________</w:t>
        <w:tab/>
        <w:t>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3:00Z</dcterms:created>
  <dc:creator>user</dc:creator>
  <dc:description/>
  <dc:language>en-US</dc:language>
  <cp:lastModifiedBy>User</cp:lastModifiedBy>
  <cp:lastPrinted>2018-04-17T12:34:00Z</cp:lastPrinted>
  <dcterms:modified xsi:type="dcterms:W3CDTF">2020-10-13T09:53:00Z</dcterms:modified>
  <cp:revision>2</cp:revision>
  <dc:subject/>
  <dc:title>Федеральное государственное бюджетное образовательное учреждение</dc:title>
</cp:coreProperties>
</file>